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ýroční zpráv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činnosti Obce Mostek dle § 18 zákona č. 106/1999 Sb., o svobodném přístupu k informacím za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bec Mostek na základě zákona č. 106/1999 Sb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 zveřejňovala veškeré důležité i informativní dokumenty obce na internetu (zápisy z veřejných zasedání ZO, důležitá rozhodnutí, dění v obci, Zpravodaj Obce Mostek, apod.). Na základě žádostí a potřeb je rozšiřován rozsah informací na tomto med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oskytovala bezplatně veškeré informace na dotazy (dle formy dotazu byly odpovědi ústní, písemné i v elektronické verzi). Od dotazovaných nebyla vznesena připomínka k neúplnosti odpovědi. Většina dotazů nebyla na základě zákona č. 106/1999Sb.</w:t>
      </w:r>
    </w:p>
    <w:p>
      <w:pPr>
        <w:pStyle w:val="Normal"/>
        <w:jc w:val="both"/>
        <w:rPr/>
      </w:pPr>
      <w:r>
        <w:rPr>
          <w:sz w:val="28"/>
        </w:rPr>
        <w:t>3) za rok 2017 poskytla Obec Mostek šest informaci na základě zákona č.106/1999 Sb., v písemné a elektronické podobě (datovou schránkou a e-mailem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v roce 2017 nebylo podáno žádné odvolání proti rozhodnutí, ani se soudně neprojednávala žádná žádost k poskytnutí informací dle zákona č. 106/1999 S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Mostku dne 3. ledna 20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ng. Jaromír Tázl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starost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9:00Z</dcterms:created>
  <dc:creator>sekretariát</dc:creator>
  <dc:description/>
  <dc:language>en-US</dc:language>
  <cp:lastModifiedBy>tazlarj</cp:lastModifiedBy>
  <cp:lastPrinted>2010-01-04T12:48:00Z</cp:lastPrinted>
  <dcterms:modified xsi:type="dcterms:W3CDTF">2018-01-03T10:11:00Z</dcterms:modified>
  <cp:revision>5</cp:revision>
  <dc:subject/>
  <dc:title>Výroční zpráva</dc:title>
</cp:coreProperties>
</file>